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17"/>
        <w:gridCol w:w="2101"/>
      </w:tblGrid>
      <w:tr>
        <w:trPr>
          <w:trHeight w:val="19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795" cy="976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trict Grant Timeline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3-2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48030" cy="10001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ject Plan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-elect year: the club identifies its District Grant project for Rotary Year 2023-2024.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ub Qualifi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wo club members (President-elect and project lead recommended) attend district grant qualification training during Rotary year 2022-2023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  <w:iCs/>
        </w:rPr>
        <w:t>Club Memorandum of Understanding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  <w:iCs/>
        </w:rPr>
        <w:t>Club Qualification Plan</w:t>
      </w:r>
      <w:r>
        <w:rPr>
          <w:rFonts w:cs="Times New Roman" w:ascii="Times New Roman" w:hAnsi="Times New Roman"/>
        </w:rPr>
        <w:t xml:space="preserve"> (one combined document) must be submitted for the grant proposal to be considered (may be submitted with the application).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Applications for the District Grants are accepted between October 8, 2022, and January 31, 2023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s will be reviewed, and approvals announced beginning in February 2023.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s may expect to get a grant for half of the project cost, up to the club allocation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s should immediately notify the District Grant team if their project cannot be completed – this allows the funds to be reallocated to clubs with pending projects.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cu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on club projects may </w:t>
      </w:r>
      <w:r>
        <w:rPr>
          <w:rFonts w:cs="Times New Roman" w:ascii="Times New Roman" w:hAnsi="Times New Roman"/>
          <w:b/>
          <w:bCs/>
          <w:u w:val="single"/>
        </w:rPr>
        <w:t>not</w:t>
      </w:r>
      <w:r>
        <w:rPr>
          <w:rFonts w:cs="Times New Roman" w:ascii="Times New Roman" w:hAnsi="Times New Roman"/>
        </w:rPr>
        <w:t xml:space="preserve"> begin until the club has been notified by the District that The Rotary Foundation has approved the District 6780 district grant package for 2023-2024!  (This should occur by June 1, 2023.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et date for grant completion: March 31, 2024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Progress Repor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gress report is due on October 1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2023.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e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ject, except for the final report, should be completed by March 31, 2024. 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osing Repor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inal report with receipts should be submitted within two months of completion of the project, but no later than </w:t>
      </w:r>
      <w:bookmarkStart w:id="0" w:name="_GoBack"/>
      <w:bookmarkEnd w:id="0"/>
      <w:r>
        <w:rPr>
          <w:rFonts w:cs="Times New Roman" w:ascii="Times New Roman" w:hAnsi="Times New Roman"/>
        </w:rPr>
        <w:t>May 31, 2024.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Reimbursement by the District grant will occur after the final report is approved </w:t>
      </w:r>
      <w:r>
        <w:rPr>
          <w:rFonts w:cs="Times New Roman" w:ascii="Times New Roman" w:hAnsi="Times New Roman"/>
          <w:b/>
          <w:bCs/>
          <w:u w:val="single"/>
        </w:rPr>
        <w:t>and</w:t>
      </w:r>
      <w:r>
        <w:rPr>
          <w:rFonts w:cs="Times New Roman" w:ascii="Times New Roman" w:hAnsi="Times New Roman"/>
        </w:rPr>
        <w:t xml:space="preserve"> the funds have been transferred to the District by The Rotary Foundation</w:t>
      </w:r>
    </w:p>
    <w:sectPr>
      <w:footerReference w:type="default" r:id="rId4"/>
      <w:type w:val="continuous"/>
      <w:pgSz w:w="12240" w:h="15840"/>
      <w:pgMar w:left="720" w:right="720" w:gutter="0" w:header="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Revised: October 6,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12:00Z</dcterms:created>
  <dc:creator>Taylor, Leah</dc:creator>
  <dc:description/>
  <cp:keywords/>
  <dc:language>en-US</dc:language>
  <cp:lastModifiedBy>Alexander, Deborah</cp:lastModifiedBy>
  <cp:lastPrinted>2022-10-05T09:02:00Z</cp:lastPrinted>
  <dcterms:modified xsi:type="dcterms:W3CDTF">2022-10-06T18:55:00Z</dcterms:modified>
  <cp:revision>4</cp:revision>
  <dc:subject/>
  <dc:title/>
</cp:coreProperties>
</file>